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Ka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Č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as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Ť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ážení čitatelia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v predchádzajúcej časti Projektu civilná ochrana obyvateľstva sme sa zaoberali problematikou evakuácie obyvateľstva, zvierat, vecí, v ktorej sme si povedali, napr., aké nevyhnutné opatrenia má občan pred evakuáciou vykonať a čo má obsahovať odporúčaná evakuačná batožina. Evakuáciou však nekončí proces ochrany osôb. Nasleduje súbor činností v rámci pojmu tzv. </w:t>
      </w:r>
      <w:r>
        <w:rPr>
          <w:rFonts w:cs="Times New Roman" w:ascii="Times New Roman" w:hAnsi="Times New Roman"/>
          <w:b/>
          <w:sz w:val="18"/>
          <w:szCs w:val="18"/>
        </w:rPr>
        <w:t>KOLEKTÍVNA OCHRANA</w:t>
      </w:r>
      <w:r>
        <w:rPr>
          <w:rFonts w:cs="Times New Roman" w:ascii="Times New Roman" w:hAnsi="Times New Roman"/>
          <w:sz w:val="18"/>
          <w:szCs w:val="18"/>
        </w:rPr>
        <w:t xml:space="preserve"> v rámci, ktorej si povieme, čo je vlastne </w:t>
      </w:r>
      <w:r>
        <w:rPr>
          <w:rFonts w:cs="Times New Roman" w:ascii="Times New Roman" w:hAnsi="Times New Roman"/>
          <w:b/>
          <w:sz w:val="18"/>
          <w:szCs w:val="18"/>
        </w:rPr>
        <w:t>ukrytie</w:t>
      </w:r>
      <w:r>
        <w:rPr>
          <w:rFonts w:cs="Times New Roman" w:ascii="Times New Roman" w:hAnsi="Times New Roman"/>
          <w:sz w:val="18"/>
          <w:szCs w:val="18"/>
        </w:rPr>
        <w:t xml:space="preserve"> osôb, kde sa osoby ukrývajú a niekoľko zásad správania sa a povinnosti ukrývaných osôb. Tak, čo je to vlastne ukrytie osôb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U K R Y T I 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sk-SK"/>
        </w:rPr>
        <w:t xml:space="preserve">Ukrytím sa rozumie ochrana osôb v ochranných stavbách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sk-SK"/>
        </w:rPr>
        <w:t>pred možnými následkami mimoriadnych udalost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Samotný proces ukrytia osôb je riadený dokumentom s názvom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lán ukrytia</w:t>
      </w:r>
      <w:r>
        <w:rPr>
          <w:rFonts w:cs="Times New Roman" w:ascii="Times New Roman" w:hAnsi="Times New Roman"/>
          <w:sz w:val="18"/>
          <w:szCs w:val="18"/>
        </w:rPr>
        <w:t>, ktorý v svojej štruktúre obsahuje textovú časť a grafickú časť. Spracovávajú a aktualizujú ho štátna správa – ObÚ, obce, právnické osoby, fyzické osoby – podnikatelia. Ukrytie je možné vykonať úzkej skupine osôb / málopočetný kolektív pracovníkov – napr. do 25 osôb /, a to v </w:t>
      </w:r>
      <w:r>
        <w:rPr>
          <w:rFonts w:cs="Times New Roman" w:ascii="Times New Roman" w:hAnsi="Times New Roman"/>
          <w:b/>
          <w:sz w:val="18"/>
          <w:szCs w:val="18"/>
        </w:rPr>
        <w:t>úkrytoch budovaných svojpomocne</w:t>
      </w:r>
      <w:r>
        <w:rPr>
          <w:rFonts w:cs="Times New Roman" w:ascii="Times New Roman" w:hAnsi="Times New Roman"/>
          <w:sz w:val="18"/>
          <w:szCs w:val="18"/>
        </w:rPr>
        <w:t xml:space="preserve">, ale aj oveľa rozsiahlejšej skupine, kolektívy osôb,/ napr. 500 osôb/, a to v úkrytoch, ktoré súhrnne nazývame </w:t>
      </w:r>
      <w:r>
        <w:rPr>
          <w:rFonts w:cs="Times New Roman" w:ascii="Times New Roman" w:hAnsi="Times New Roman"/>
          <w:b/>
          <w:sz w:val="18"/>
          <w:szCs w:val="18"/>
        </w:rPr>
        <w:t xml:space="preserve"> ochranné stavby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HRANNÉ STAVBY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 ochranné stavby sa považujú ochranné stavby budované na účely civilnej ochrany podľa druhu ochrany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odolné úkryty         . plynotesné úkryty         . jednoduché úkryty budované svojpomocne           . chránené pracoviská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Členenie priestorov úkrytov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>1/ Hlavné priestory: určené na ukrytie a pobyt ukrývaných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2/ Pomocné priestory: určené na zabezpečenie prevádzkového chodu úkrytu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3/ Vchody a východy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41910</wp:posOffset>
            </wp:positionV>
            <wp:extent cx="3133725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Vlastnosti úkrytov:  o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dolné voči tlakovým účinkom, radiačnej kontaminác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tepelným účinkom, účinkom proti nebezpečným látkam - plynotesnosť, odolné voči zatopeniu, odolné voči statickému a dynamickému zaťaženi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Vybavenosť úkrytov: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voda, kanalizácia, elektrická energia, filtračné a venti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lačné zariadenie, spojovacie zariadenia, signalizácia, sedadlá + lôžka, hasi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prístroje, náradie na vyslobodenie, náhradný zdroj el. en., sociálne zariad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sk-SK"/>
        </w:rPr>
        <w:t>Všeobecné usmernenie pre správanie a povinnosti ukrývaných osô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1. Disciplinovane sa riadiť ustanoveniami úkrytového poriadku a dbať na pokyny vedúceho úkrytu a členov družstva a byť im nápomoc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2. Starať sa o svoje osobné veci, udržiavať v pohotovosti svoje prostriedky individuálnej ochrany a na pokyn vedúceho úkrytu ich použi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3. Šetriť vodou, jedlom a pit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4. Zbytočne nepoužívať sociálne zariadenie úkrytu, udržiavať čistotu a poriadok pri osobnej hygi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5. Zdržiavať sa v určenom priestore, zbytočne sa neprechádzať a hlasne nehovori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6. Správať sa pokojne a disciplinovane, vzájomne si pomáhať, najmä starším osobám a žen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7. Dodržiavať čas určený na pracovné úkony, odpočinok a dodržiavať stanovený režim života v úkry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8. Nefajčiť, nezapaľovať sviečky, lampy, zapaľovače, nepoužívať variče a iné zdroje tepla a svet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s otvoreným ohňom. V úkryte nie je dovolené vari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9. Ukrývané osoby sú povinné vykonávať pomocné práce podľa požiadaviek vedúceho úkrytu a členo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druž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Pôjde najmä: a)     o ručný pohon FV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b)     o ručné prečerpávanie splaškov- likvidáciu suchých záchodov,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c)      o výkon služby pri vchode do úkrytu, dozor pri sociálnych zariadeniach,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d)     o doplňovanie zásob vody a potraví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10. Ubytované osoby sú povinné podľa určenia vedúceho úkrytu zúčastniť sa na vyslobodzovacích prácach v prípade zavalenia úkry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11. Striedanie osôb organizuje vedúci úkrytu podľa obťažnosti a namáhavosti pracovných úkon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dbor  KR OÚ  Žiar nad Hronom</w:t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lzer</dc:creator>
  <dc:description/>
  <cp:keywords/>
  <dc:language>en-US</dc:language>
  <cp:lastModifiedBy>Holzer</cp:lastModifiedBy>
  <dcterms:modified xsi:type="dcterms:W3CDTF">2015-03-02T09:43:00Z</dcterms:modified>
  <cp:revision>19</cp:revision>
  <dc:subject/>
  <dc:title/>
</cp:coreProperties>
</file>